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630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722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1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а ООО «Партнёр» Апанаскевича Алексея Сергее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анаскевич А.С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директором ООО «Партнёр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9 марта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Апанаскевич А.С. </w:t>
      </w:r>
      <w:r>
        <w:rPr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панаскевич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691995 об административном правонарушении от 20.05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1.03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21.03.2025 на имя Апанаскевич А.С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9.03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Партнёр» от 25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директором ООО «Партнёр» Апанаскевич А.С. в срок не позднее </w:t>
      </w:r>
      <w:r>
        <w:rPr>
          <w:color w:val="002060"/>
          <w:sz w:val="28"/>
          <w:szCs w:val="28"/>
        </w:rPr>
        <w:t>27 января 2025 года</w:t>
      </w:r>
      <w:r>
        <w:rPr>
          <w:sz w:val="28"/>
          <w:szCs w:val="28"/>
        </w:rPr>
        <w:t xml:space="preserve"> представлен не был, указанный расчет представлен в электронном виде только </w:t>
      </w:r>
      <w:r>
        <w:rPr>
          <w:color w:val="002060"/>
          <w:sz w:val="28"/>
          <w:szCs w:val="28"/>
        </w:rPr>
        <w:t>19 марта 2025 года</w:t>
      </w:r>
      <w:r>
        <w:rPr>
          <w:sz w:val="28"/>
          <w:szCs w:val="28"/>
        </w:rPr>
        <w:t>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Апанаскевича А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Партнёр» Апанаскевича Алексея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90525007817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